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6824"/>
        <w:gridCol w:w="1929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Av. Mônica Dantas, 34, Centro, Macaíba/RN CEP: 59280000 CNPJ: 08.234.148/0001-00 </w:t>
            </w:r>
          </w:p>
        </w:tc>
        <w:tc>
          <w:tcPr>
            <w:tcW w:w="1929" w:type="dxa"/>
            <w:tcBorders/>
            <w:vAlign w:val="center"/>
          </w:tcPr>
          <w:tbl>
            <w:tblPr>
              <w:tblW w:w="1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</w:tblGrid>
            <w:tr>
              <w:trPr/>
              <w:tc>
                <w:tcPr>
                  <w:tcW w:w="187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Ata de Pregão Presencial </w:t>
                  </w: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>PREFEITURA MUNICIPAL DE MACAÍB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</w:rPr>
        <w:t>SECRETARIA MUNICIPAL DE ADMINISTRAÇÃO E FINANÇA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a de Realização do Pregão Presencial Nº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24/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20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6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09:00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horas do d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7/03/2011, reuniu-se o Pregoeiro Oficial do município e respectivos membros da Equipe de Apoio, designados pel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ortaria nº 028/2011 de 31 de janeiro de 2011, em atendimento às disposições contidas na Lei Federal nº 10.520/2002, no Decreto Federal nº 3.555/2000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para realizar os procedimentos relativos ao Pregão Presencial n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4/2011, referente ao Processo n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4/2011. Objeto 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ROCESSO LICITATÓRIO objetivando o REGISTRO DE PREÇO PARA AQUISIÇÃO DE MATERIAL DE EXPEDIENTE.. Inicialmente, em conformidade com às disposições contidas no Edital, o Pregoeiro abriu a sessão pública e efetuou o credenciamento dos interessados. A seguir foram recebidos os envelopes contendo as propostas e as documentações de habilitação. Procedeu-se à abertura dos envelopes de propostas e aos registros dos preços apresentados pelos respectivos licitantes. Os proponentes foram classificados e convocados para apresentação de lances, de acordo c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o disposto nos incisos VIII e IX, do Art. 4º, da Lei 10.520, de 17 de julho de 2002, e nos incisos VI e VII, do Art. 11, do Decreto nº 3555/2000. Após essa fase, foi iniciada a fase competitiva, sendo apresentados os lances registrados no histórico que, ao final da sessão, produziram o seguinte resultado: </w:t>
        <w:br/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ES PARTICIPANTES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Licitante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Representante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Razão Social / CNPJ / CP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ome / Identidade / Emissor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JR COMERCIO LIMPEZA E PAPELARIA LTDA / 40.996.472/0001-60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ÃO MARIA DA SILVA /308.198 SS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LARIT COMERCIAL LTDA / 02.898.097/0001-27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RANCISCO NETO DE OLIVEIRA /352.876 MF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SCOLA E ESCRITORIO LIVRARIA E PAPELARIA LTDA / 00.800.611/0001-14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LEIBER TINOCO DE ANDRADE /1.475.778 SS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IAS AVELINO DOS SANTOS / 24.208.480/0001-49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RANCISCO CARLOS DA FÉ /402.691 SS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.L COMERCIO SERVIÇO E SINALIZAÇÕES LTDA / 08.621.352/0001-76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SÉ CORREIA DA COSTA /002.032.795 ITE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ERCIAL VERSÁTIL REPRES. E SERV. PAPELARIA LTDA / 08.696.258/0001-86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BIO FRANCO MORAIS DE OLIVEIRA /2183128 ITE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GUIAR &amp; FAGUNDES LTDA. / 11.056.767/0001-59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ELONIAS FAGUNDES DA SILVA /606.603 ITEP-RN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LI MARIA DE ARAUJO - ME / 00.933.186/0001-31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NALDO GONÇALVES DE QUEIROZ /20.699.365 SSP-SP 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ESULTADO DA SESSÃO PÚBLIC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4"/>
        <w:gridCol w:w="2055"/>
        <w:gridCol w:w="2751"/>
        <w:gridCol w:w="2605"/>
      </w:tblGrid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enda permanente com capa dura e folhas enumeradas. (BRINDEX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2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finete para mapa, n.º 01, cabeça de polietileno nas 4 cores básicas ( verde, vermelha, azul e amarela) e ponta em aço niquelado, embalagem com 50 unidades de uma única cor. (AC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mofada para carimbo, tintada, nas cores azul ou preta ou vermelha com estojo em material plástico, n.º 04. (Helio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89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67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agador, para quadro branco (memoboard), corpo em material plástico, com base em feltro, medindo aproximadamente 15,0X6,0cm. (RADEX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4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ntador, de um furo para lápis, com corpo de plástico e lâmina temperada e afiada, medindo no mínimo 3,0X1,5 cm caixa com 12 unidades. (CLASS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7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7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bante 100% algodão cru, n.º 08, com fio trançado, com 250 gramas, e aproximadamente 140 m. (RAY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Rolo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bina para fax, medindo aproximadamente 216 x 30 mts, caixa com 20 unidades. (Datape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rracha ponteira cx c/ 100 unidades (ZA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0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rracha, para escrita a lápis, branca, macia, medindo no mínimo 38,0X26,0X8,0 mm, embalagem com 40 unidades. (FABE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erno, brochura ¼, formato de no mínimo 14,8X21,0 cm, folhas internas em papel branco com no mínimo 50g/m², com no mínimo 96 folhas, embalagem com 20 unidades. (JANDAI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9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7.1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erno, com espiral tipo Universitário, formato de no mínimo 20,5X28,0 cm, folhaso, com no mínimo 72 folhas, embalagem com 20 unidades. (JANDAI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.8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arquivo permanente (morto), em material plástico tipo poliondas, cores variadas, aproximadamente 36,5X25,0X13,0 cm, embalagem com 50 unidades. (Alaplas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.6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para correspondência simples em acrílico. (NOVACRI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65,5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culadora de mesa, 12 dígitos (CASTON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eta, esferográfica 0,7 tipo compactor ou similar, nas cores azul ou preta ou vermelha, caixa c/50 unidades. (BI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3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eta, esferográfica escrita fina, nas cores azul ou preta ou vermelha, caixa c/50 unidades. (Economi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7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4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eta, hidrocor cores azul, amarelo, verde, preto e vermelho cx com 12 unidades. (LETRA C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6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6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eta, marca texto fluorescente, com ponta chanfrada com possibilidade de traço de 4,00 mm, com 12 unidades. (Masterprin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4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a para encadernação 2 Fls.(frente e verso) nas cores azul e preta. (MARE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a para encadernação transparente 2 Fls. (frente e verso) (ALAPLAS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6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32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tolina color set, gramatura no mínimo 150g/m2, diversas cores, medindo aproximadamente 48 x66cm. (VM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1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tolina comum, na cor branca 48 x 66cm. (JANDAI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2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tolina guache, gramatura no mínimo 180g/m2, medindo aproximadamente 50x66cm, diversas cores. (VM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tucho de tinta preto Cânon para Fax Elgin – CF50 ORIGINAL. (CANON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5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41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 - Compact Disc - CD/R - 700mb ou superior. (Nipponi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4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 n.º 0, com 100 unidades. (FERPL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0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 n.º 1, com 100 unidades. (FERPL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0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, n.º 2/0, com 100 unidades. (FERGL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.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9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2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, n.º 4/0, com 50 unidades. (FERGL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9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, n.º 6/0, com 50 unidades. (Bacch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9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4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pes, de aço niquelado, n.º 8/0, com 25 unidades (Bacch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a Gliter cores variadas c/06 unidades. (BAMBI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a modeladora tipo durepox ou similar, validade de no mínimo 1 ano. (BRASCOL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2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a para isopor, líquida, frasco com no mínimo 40g, com 12 unidades. (BAMBI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5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a, branca, líquida, frasco com no mínimo 90 g caixa c/12 unidades. (FORTFIX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4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99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.38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a, em bastão com 24 unidades (TRI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,6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7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tivo líquido, para erros de escrita manual e datilográfica a base de água e pigmentos brancos, com 18 ml, com 12 unidades. (BAMBIN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5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achá para identificação em material plástico com presilha ou clipes fixos medindo aproximadamente 8,0X10,0cm, . (AC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ex transparente, medindo 12mmx30m, validade de no mínimo 01 ano. (PLASTIK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3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ex transparente, medindo 50mmx50m, validade de no mínimo 01 ano. (FITPE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0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ástico de borracha natural, de látex puro, Nº 18, resistente, com 100g. (MERCU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borrachado (E.V.A) cores variadas folas (EV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6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velope carta, 114 x 229 mm, sem RPC (liso), com 1000 unidades. (FORON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9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velope, saco, branco, medindo 200 x 280cm, papel com no mínimo 80g/m². (SCRITY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1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velope, saco, ouro, medindo 200 x 280cm, papel com no mínimo 80g/m².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1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***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>- CNPJ 08.696.258/0001-86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velope, saco, ouro, medindo 310 x 410cm, papel com no mínimo 80g/m². (RP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0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iral para encadernação 07mm - pacote c/100 unid - preto. (LAS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6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2,4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iral para encadernação 10mm - pacote c/100 unid - preto. (LAS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8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7,6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iral para encadernação 12mm - pacote c/100 unid - preto. (LAS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iral para encadernação 15mm - pacote c/100 unid - preto. (LAS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iral para encadernação 17mm - pacote c/100 unid - preto. (LASA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96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9,2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ilete corpo em material plástico, medindo aproximadamente 13 cm, com lâmina larga e afiada, removível, dimensão aproximada de 1,8X0,05X1,00 cm caixa c/12 unidades. (GENIA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7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7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ilete corpo em material plástico, medindo aproximadamente 13 cm, com lâmina larga e afiada, removível, dimensão aproximada de 9,5X0,04X0,8 cm - caixa c/12 unidades. (GENIA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8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rator de grampos, tipo espátula, em inox, medindo aproximadamente 15,0 cm de comprimento. (MARCAR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1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ta gomada tipo 3M - 25mm x 50m. (ADELBR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Rolo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6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ta métrica - 1,50m. (IMP.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3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ta PVC tipo 3M, medindo aproximadamente 25,0 mm x 50,0 m, marrom, com validade de no mínimo 1 ano. (EUROCE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Rolo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1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ta transparente 50x50 mm (FITPE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8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lha de isopor com 10mm (Kical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49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47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lha de isopor com 15 mm (Kical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3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lha de isopor com 5 mm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84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***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o trilho (Macho e ferme) em material inox caixa 50 unidades (AC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9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veteiro tamanho grande plástico com 4 gavetas sem pedal. (PLAVITE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9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veteiro tamanho medio Plástico com 3 gavetas sem pedal. (MONTE LÍBANO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7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8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z branco caixa com 64 unidades. (Delt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6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z, de cera, pequeno medindo aproximadamente 8,50 cm, com 06 cores amarelo vermelho, verde, azul. (BAMBIN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9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9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zão de cera - caixa com 12 unidades. (BAMBIN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eador, grande, de mesa, de metal, para uso de grampos 26/6, com capacidade para grampear até 20 folhas de papel de 75 g/m². (VISION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eador, pequeno, de mesa, de metal, para uso de grampos 26/6, com capacidade para grampear até 10 folhas de papel de 75 g/m². (CLASS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eador, semi industrial, todo em aço, com regulador para grampos de 9/8 até 9/14 , base revestida em PVC , com capacidade para grampear até 130 folhas de papel de 75 g/m² . (Ade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4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25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o 26/6, tipo cobreado, fabricado com arame de aço com tratamento antiferrrrugem, com 5000 unidades. (BRW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97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82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po 9/14, tipo cobreado, para grampeador semi industrial, com 5000 unidades. (CHAPARRAU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3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1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ápis de cera com 12 unidades (ZA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5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8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ápis de cor, grande, apontado, corpo de madeira maciça, 12 cores, embalagem com 12 unidades. (LETRA C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1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09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ápis de grafite preto n.º 2, corpo de madeira maciça, roliço, apontado, medindo no mínimo 17,5 cm, com uma grosa caixa 144 unidades. (Leonor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9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48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pis piloto - Caixa co/12 unidades. (Masterprin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0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0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ro ata, capa de papelão 1000g/m², folhas internas de papel branco com 50 folhas numeradas e pautados, medindo aproximadamente 220mmX320,0mm. (GRAFSE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1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4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ro ata, capa de papelão 1000g/m², folhas internas de papel branco com 56g/m², com 100 folhas numeradas e pautados, medindo aproximadamente 200mmX320,0mm. (AT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81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88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ro de ponto com 100 folhas (GRAFSE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ro protocolo ¼ com 50 folhas (Foron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dor para quadro branco - Tinta a base de Alcool, corpo em material plástico, tampa na cor da tinta, no mínimo 12cm - Caixa c/12 unidades. (Masterprin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a de modelar c/06 unidades. (Koal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6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camurça diversas cores (VM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3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carbono, uma face, preto filme, medindo aproximadamente 22,0cmX33,0cm, com 100 folhas . (COMCEP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9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contato transparente, com 25 m. (PLAVITE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Rolo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4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49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crepon, cores variadas, com 40 unidades. (K&amp;F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68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Jornal (Ecologic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1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laminado diversas cores (VM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madeira ouro, 66 x 96 mm, com 250 folhas. (RS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5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Ofício, formato 9, (215,0X315,0), gramatura de 75g/m², branco, caixa com 10 resmas. (REPORT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9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5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Ofício, formato A4, (210,0X297,0), gramatura de 75g/m², branco caixa com 10 resmas. (REPORT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8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8.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pautado com margem, com gramatura de 56g/m2, com 400 folhas. (CREDEA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peso 40, 210 x 297 mm, com 250 folhas. (LOGRAF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0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peso 60, 210 x 297 mm, com 250 folhas. (REPORT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4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el seda (ART FLO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F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AZ, capa em papelão, ofício, lombo estreito, medindo aproximadamente 24,5X27,5X4,5 cm, com 2 argolas fixas de metal na contra capa, identificador em material plástico, na lateral externa (MARCAR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9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AZ, capa em papelão, ofício, lombo largo, medindo aproximadamente 34,5X27,5X4,5 cm, com 2 argolas fixas de metal na contra capa, identificador em material plástico, na lateral externa . (MARCAR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8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31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catálogo, para 50 envelopes plásticos com quatro furos e de espessura média, com capa em PVC, tamanho ofício em 4 parafusos plásticos na parte interna (AC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4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9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em papelão, plastificada, com 3 abas internas e elástico nas extremidades medindo aproximadamente 34,0X23,0cm, em cores variadas, pacote c/20 pastas. (Polycar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5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em papelão, plastificada, com grampo trilho na parte interna, medindo aproximadamente 23,0X34,0 cm, diversas cores, pacote c/20 pastas. (jek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,9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58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lástica transparente acrílica com 3 abas internas e elásticos na extremidades, medindo aproximadamente 42 mm, cores diversas. (AC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1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lástica transparente com 3 abas internas e elásticos na extremidades, medindo aproximadamente 32 mm, cores diversas. (polibr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lástica trasparente com 3 abas internas e elásticos na extremidades, medindo aproximadamente 18 mm, cores diversas. (AC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oliondas com 3 abas internas e elásticos na extremidades, medindo aproximadamente 20mm, cores diversas. (ACP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1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7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oliondas com 3 abas internas e elásticos na extremidades, medindo aproximadamente 40mm, cores diversas. (polibr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32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poliondas com 3 abas internas e elásticos na extremidades, medindo aproximadamente 60mm, cores diversas. (polibr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4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a suspensa marmorizada em papelão, medindo aproximadamente 36,0X24,0 cm, pacote c/50 unidades. (dello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Pct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3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vejo, latonado, fabricado em chapa de aço e com tratamento antiferrugem, caixa c/100 unidades. (AC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6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urador para papel, semi-industrial, capacidade para perfurar até 60 folhas com 75g/m². (adec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7,6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5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urador, para papel, corpo em ferro fundido, até 10 folhas sulfite com 75g/m², . (LEONORA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8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96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urador, para papel, corpo em ferro fundido, com capacidade para perfurar até 30 folhas sulfite com 75g/m². (LIK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lha alcalina pequena - AA, cartela com 2 unidades. (ALFACEL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art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1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1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lha alcalina pequena - AAA, cartela com 2 unidades. (ALFACEL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2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art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88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lha grande, com 02 unidades (GOLD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artela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7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céis tigre chato nº 0(10un), nº 2(10un), nº 6(10un) e nº 10(10un). (COND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cel atômico, corpo em material plástico, tampa na cor da tinta, no mínimo 11,0 cm, caixa c/12 unidades. (Masterprint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cel roliço Nº 12. (condor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9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stola para cola quente (CLASS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4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durex com bico para corte (CI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5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5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ncheta em eucatex, com fiador de papel em metal na parte superior, medindo aproximadamente com 33,0X23,5 cm. (MARCARI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6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dro em cortiça, medindo: 1,10 x 0,80. (Corti Art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0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00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ado adesivo, 38 x 50 mm, caixa c/24 unidades de 100 folhas (LIK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8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0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ado adesivo, 76 x 102 mm, caixa c/24 unidades de100 folhas. (Notfix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JR COMERCIO LIMPEZ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996.472/0001-60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ado adesivo, 76 x 76 mm, caixa c/24 unidades de 100 folhas (ADELBRAS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gua em acrílico transparente, medindo 30 cm, detalhada em centímetros e milímetros. (XALINGO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24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4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gua em acrílico transparente, medindo 50 cm, detalhada em centímetros e milímetros. (XALINGO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08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24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ncil a alcool com 100 unidades (CARBEX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1,2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12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IAR &amp; FAGUNDE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1.056.767/0001-5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oura, grande com ponta, em liga de aço inoxidável. (GENIA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6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3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AS AVELINO DOS SANTOS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24.208.480/0001-49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ouras médias sem ponta tipo Stylo (JAPAN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65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25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nta guache pote grande caixa com 12 cores (unidades)(vermelho, verde, azul, amarelo, preto e branco). (BAMBINE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9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3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 COMERCIO SERVIÇO E SINALIZAÇÕE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21.352/0001-7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nta, para reabastecer almofada para carimbo, nas cores azul ou preta ou vermelha, tubo com no mínimo 40 ml, prazo de validade de no mínimo, 1 ano - caixa com 12 unid. (JAPAN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x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50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25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LI MARIA DE ARAUJO - 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0.933.186/0001-31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NT, cores variadas (Recife-textil ) 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Metro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8300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660,00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VERSÁTIL REPRES. E SERV. PAPELARIA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8.696.258/0001-86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ANCES POR ITEM</w:t>
      </w:r>
    </w:p>
    <w:p>
      <w:pPr>
        <w:pStyle w:val="NormalWeb"/>
        <w:ind w:firstLine="626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9404 - Agenda permanente com capa dura e folhas enumerad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940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940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940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940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1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9405 - Alfinete para mapa, n.º 01, cabeça de polietileno nas 4 cores básicas ( verde, vermelha, azul e amarela) e ponta em aço niquelado, embalagem com 50 unidades de uma única cor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94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2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94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0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94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0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9406 - Almofada para carimbo, tintada, nas cores azul ou preta ou vermelha com estojo em material plástico, n.º 04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94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5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5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94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94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4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9407 - Apagador, para quadro branco (memoboard), corpo em material plástico, com base em feltro, medindo aproximadamente 15,0X6,0c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94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94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2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94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3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94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5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- Apontador, de um furo para lápis, com corpo de plástico e lâmina temperada e afiada, medindo no mínimo 3,0X1,5 cm caixa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2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2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5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94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0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9409 - Barbante 100% algodão cru, n.º 08, com fio trançado, com 250 gramas, e aproximadamente 140 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940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9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0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940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940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940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2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9411 - Bobina para fax, medindo aproximadamente 216 x 30 mts, caixa com 2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0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2,8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4,4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0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9411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0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39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9411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4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9412 - Borracha ponteira cx c/ 100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941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57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941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1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- Borracha, para escrita a lápis, branca, macia, medindo no mínimo 38,0X26,0X8,0 mm, embalagem com 4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5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0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2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3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941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0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9414 - Caderno, brochura ¼, formato de no mínimo 14,8X21,0 cm, folhas internas em papel branco com no mínimo 50g/m², com no mínimo 96 folhas, embalagem com 2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6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6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4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9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9414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9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40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9414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4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9415 - Caderno, com espiral tipo Universitário, formato de no mínimo 20,5X28,0 cm, folhaso, com no mínimo 72 folhas, embalagem com 2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941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2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941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3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941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941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4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- Caixa arquivo permanente (morto), em material plástico tipo poliondas, cores variadas, aproximadamente 36,5X25,0X13,0 cm, embalagem com 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9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9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2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7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0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8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94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8:3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- Caixa para correspondência simples em acrílic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0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0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06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2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0683 - Calculadora de mesa, 12 dígito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06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0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06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1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06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1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1:2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06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1:2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- Caneta, esferográfica 0,7 tipo compactor ou similar, nas cores azul ou preta ou vermelha, caixa c/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3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4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2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1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9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3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9419 - Caneta, esferográfica escrita fina, nas cores azul ou preta ou vermelha, caixa c/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9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6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6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9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9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0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9420 - Caneta, hidrocor cores azul, amarelo, verde, preto e vermelho cx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9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9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9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0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9421 - Caneta, marca texto fluorescente, com ponta chanfrada com possibilidade de traço de 4,00 mm,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9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2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3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9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9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4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9422 - Capa para encadernação 2 Fls.(frente e verso) nas cores azul e preta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9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2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2:3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9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2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9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3:0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36"/>
        <w:gridCol w:w="1035"/>
        <w:gridCol w:w="135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0139 - Capa para encadernação transparente 2 Fls. (frente e verso)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0139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28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0139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52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0139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X     10:50:16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0139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1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0151 - Cartolina color set, gramatura no mínimo 150g/m2, diversas cores, medindo aproximadamente 48 x66c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01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0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01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2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2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2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01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2:1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9423 - Cartolina comum, na cor branca 48 x 66c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9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3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3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9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3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3:2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9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3:3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0153 - Cartolina guache, gramatura no mínimo 180g/m2, medindo aproximadamente 50x66cm, diversas cor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015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4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015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2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015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4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4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015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4:3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9519 - Cartucho de tinta preto Cânon para Fax Elgin – CF50 ORIGINAL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8,2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9519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8,2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6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6:01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9519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6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9424 - CD - Compact Disc - CD/R - 700mb ou superior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9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6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0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9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1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9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2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9425 - Clipes, de aço niquelado n.º 0, com 1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942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942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1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9426 - Clipes, de aço niquelado n.º 1, com 1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9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4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9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9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- Clipes, de aço niquelado, n.º 2/0, com 1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0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3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4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942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1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- Clipes, de aço niquelado, n.º 4/0, com 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2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2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3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4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5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9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0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9429 - Clipes, de aço niquelado, n.º 6/0, com 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942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942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2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942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942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- Clipes, de aço niquelado, n.º 8/0, com 25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1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3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6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4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943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5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9431 - Cola Gliter cores variadas c/06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943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7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943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5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9432 - Cola modeladora tipo durepox ou similar, validade de no mínimo 1 an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943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23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943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9433 - Cola para isopor, líquida, frasco com no mínimo 40g,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943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943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0:0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- Cola, branca, líquida, frasco com no mínimo 90 g caixa c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0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0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0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1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01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3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0013418 - Cola, em bastão com 24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0013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3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3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001341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3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9435 - Corretivo líquido, para erros de escrita manual e datilográfica a base de água e pigmentos brancos, com 18 ml,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943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4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943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943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5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943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5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9436 - Crachá para identificação em material plástico com presilha ou clipes fixos medindo aproximadamente 8,0X10,0cm, 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943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943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6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943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6:4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943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6:5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13419 - Durex transparente, medindo 12mmx30m, validade de no mínimo 01 an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13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13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1341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5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0687 - Durex transparente, medindo 50mmx50m, validade de no mínimo 01 an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06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06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06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9439 - Elástico de borracha natural, de látex puro, Nº 18, resistente, com 100g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9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9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9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2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- Emborrachado (E.V.A) cores variadas fol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944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2:0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- Envelope carta, 114 x 229 mm, sem RPC (liso), com 10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2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3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02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3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0689 - Envelope, saco, branco, medindo 200 x 280cm, papel com no mínimo 80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6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6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0689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2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29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0689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3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0"/>
        <w:gridCol w:w="1035"/>
        <w:gridCol w:w="1347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0000688 - Envelope, saco, ouro, medindo 200 x 280cm, papel com no mínimo 80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3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2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0000688 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X     14:30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30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30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10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31:0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9"/>
        <w:gridCol w:w="1036"/>
        <w:gridCol w:w="1337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0246 - Envelope, saco, ouro, medindo 310 x 410cm, papel com no mínimo 80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5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8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6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0246 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2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1</w:t>
            </w:r>
          </w:p>
        </w:tc>
      </w:tr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0246 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2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16</w:t>
            </w:r>
          </w:p>
        </w:tc>
      </w:tr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0246 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2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9441 - Espiral para encadernação 07mm - pacote c/100 unid - pre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944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944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9442 - Espiral para encadernação 10mm - pacote c/100 unid - pre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94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944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3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9443 - Espiral para encadernação 12mm - pacote c/100 unid - pre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944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944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1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9444 - Espiral para encadernação 15mm - pacote c/100 unid - pre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9444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31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9444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3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9445 - Espiral para encadernação 17mm - pacote c/100 unid - pre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944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56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944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0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9446 - Estilete corpo em material plástico, medindo aproximadamente 13 cm, com lâmina larga e afiada, removível, dimensão aproximada de 1,8X0,05X1,00 cm caixa c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944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944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2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944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3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9447 - Estilete corpo em material plástico, medindo aproximadamente 13 cm, com lâmina larga e afiada, removível, dimensão aproximada de 9,5X0,04X0,8 cm - caixa c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9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9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9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9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3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- Extrator de grampos, tipo espátula, em inox, medindo aproximadamente 15,0 cm de compriment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2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2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3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1342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4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9449 - Fita gomada tipo 3M - 25mm x 50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944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5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5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5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944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5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36"/>
        <w:gridCol w:w="1035"/>
        <w:gridCol w:w="135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9450 - Fita métrica - 1,50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9450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X     11:37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7:05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9450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7:1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9451 - Fita PVC tipo 3M, medindo aproximadamente 25,0 mm x 50,0 m, marrom, com validade de no mínimo 1 ano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94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7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7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7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94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7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945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0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- Fita transparente 50x50 mm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3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9:4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943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13421 - Folha de isopor com 10mm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13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0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0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0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0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13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0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0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134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0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- Folha de isopor com 15 mm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1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1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2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2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2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2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2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2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2:5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030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3:0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36"/>
        <w:gridCol w:w="1035"/>
        <w:gridCol w:w="135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0307 - Folha de isopor com 5 mm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0307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3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3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3:41</w:t>
            </w:r>
          </w:p>
        </w:tc>
      </w:tr>
      <w:tr>
        <w:trPr/>
        <w:tc>
          <w:tcPr>
            <w:tcW w:w="7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0307 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3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4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4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40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X     11:45:2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13422 - Grampo trilho (Macho e ferme) em material inox caixa 50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13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6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6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6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13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6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7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13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7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7:4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1342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7:5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3 - 0009456 - Gaveteiro tamanho grande plástico com 4 gavetas sem pedal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9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3 - 0009456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9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8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8:38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3 - 0009456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8:4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9457 - Gaveteiro tamanho medio Plástico com 3 gavetas sem pedal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7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5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9457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7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5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44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9457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4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9458 - Giz branco caixa com 64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945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0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0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0:3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945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0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0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945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0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0:5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945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1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- Giz, de cera, pequeno medindo aproximadamente 8,50 cm, com 06 cores amarelo vermelho, verde, azul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3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3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4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4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0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5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945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5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- Gizão de cera - caixa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5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2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7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946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1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8 - 0009461 - Grampeador, grande, de mesa, de metal, para uso de grampos 26/6, com capacidade para grampear até 20 folhas de papel de 75 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8 - 0009461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57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8 - 0009461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0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9462 - Grampeador, pequeno, de mesa, de metal, para uso de grampos 26/6, com capacidade para grampear até 10 folhas de papel de 75 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946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1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30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9462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3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5"/>
        <w:gridCol w:w="1036"/>
        <w:gridCol w:w="1311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0 - 0009463 - Grampeador, semi industrial, todo em aço, com regulador para grampos de 9/8 até 9/14 , base revestida em PVC , com capacidade para grampear até 130 folhas de papel de 75 g/m² 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7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9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4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0 - 0009463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,0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9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4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38</w:t>
            </w:r>
          </w:p>
        </w:tc>
      </w:tr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0 - 0009463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4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4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- Grampo 26/6, tipo cobreado, fabricado com arame de aço com tratamento antiferrrrugem, com 50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9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0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0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0:3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946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0:4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9465 - Grampo 9/14, tipo cobreado, para grampeador semi industrial, com 50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946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47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946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0354 - Lápis de cera com 12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035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2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035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035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035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4 - 0009467 - Lápis de cor, grande, apontado, corpo de madeira maciça, 12 cores, embalagem com 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0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4 - 000946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58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4 - 000946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4:0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- Lápis de grafite preto n.º 2, corpo de madeira maciça, roliço, apontado, medindo no mínimo 17,5 cm, com uma grosa caixa 144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9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5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3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0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3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4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4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1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7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7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946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7:2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- Lapis piloto - Caixa co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3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7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7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7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5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2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2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3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946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4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13423 - Livro ata, capa de papelão 1000g/m², folhas internas de papel branco com 50 folhas numeradas e pautados, medindo aproximadamente 220mmX320,0m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13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3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13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9:4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9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9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1342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9:4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- Livro ata, capa de papelão 1000g/m², folhas internas de papel branco com 56g/m², com 100 folhas numeradas e pautados, medindo aproximadamente 200mmX320,0m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0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1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1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2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1:3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1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1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1342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1:4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9 - 0000373 - Livro de ponto com 100 folh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9 - 00003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9 - 00003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2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2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2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9 - 00003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2:5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- Livro protocolo ¼ com 50 folh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3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4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947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1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- Marcador para quadro branco - Tinta a base de Alcool, corpo em material plástico, tampa na cor da tinta, no mínimo 12cm - Caixa c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6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7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7:0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7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7:1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1 - 000947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7:2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9475 - Massa de modelar c/06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947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947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5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947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9:0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947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9:0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0432 - Papel camurça diversas cor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04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1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1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2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2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04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4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04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4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4 - 0009477 - Papel carbono, uma face, preto filme, medindo aproximadamente 22,0cmX33,0cm, com 100 folhas 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8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4 - 000947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4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4:2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4:29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4 - 000947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4:3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- Papel contato transparente, com 25 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5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6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4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7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7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0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947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1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- Papel crepon, cores variadas, com 4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1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1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1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8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5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947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0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7 - 0000438 - Papel Jornal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13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7 - 000043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9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7 - 000043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5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0439 - Papel laminado diversas cor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0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0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0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0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0:4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0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0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0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043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0:5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9 - 0009482 - Papel madeira ouro, 66 x 96 mm, com 250 folh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9 - 00094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1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2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9 - 000948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0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0 - 0009483 - Papel Ofício, formato 9, (215,0X315,0), gramatura de 75g/m², branco, caixa com 10 resm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0 - 00094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3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3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3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0 - 000948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3:39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9484 - Papel Ofício, formato A4, (210,0X297,0), gramatura de 75g/m², branco caixa com 10 resm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5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898.097/0001-27 - CLARIT COMERCIAL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9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0,7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948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898.097/0001-27 - CLARIT COMERCIAL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4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948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898.097/0001-27 - CLARIT COMERCIAL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6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6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6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6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7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948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898.097/0001-27 - CLARIT COMERCIAL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9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9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9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948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9:3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9485 - Papel pautado com margem, com gramatura de 56g/m2, com 400 folh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948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0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0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0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948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0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0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948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0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3 - 0009486 - Papel peso 40, 210 x 297 mm, com 250 folh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3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3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3 - 0009486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3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55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3 - 0009486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0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9487 - Papel peso 60, 210 x 297 mm, com 250 folh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94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2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2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94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948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0447 - Papel seda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0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3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3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0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044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5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8"/>
        <w:gridCol w:w="1036"/>
        <w:gridCol w:w="1338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13425 - Pasta AZ, capa em papelão, ofício, lombo estreito, medindo aproximadamente 24,5X27,5X4,5 cm, com 2 argolas fixas de metal na contra capa, identificador em material plástico, na lateral externa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3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13425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4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4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4:53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13425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4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4:59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13425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5:0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8"/>
        <w:gridCol w:w="1036"/>
        <w:gridCol w:w="1338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9490 - Pasta AZ, capa em papelão, ofício, lombo largo, medindo aproximadamente 34,5X27,5X4,5 cm, com 2 argolas fixas de metal na contra capa, identificador em material plástico, na lateral externa 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3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9490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5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2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5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5:37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9490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5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5:43</w:t>
            </w:r>
          </w:p>
        </w:tc>
      </w:tr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9490 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50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5:5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- Pasta catálogo, para 50 envelopes plásticos com quatro furos e de espessura média, com capa em PVC, tamanho ofício em 4 parafusos plásticos na parte interna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6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1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2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7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7:4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949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7:5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- Pasta em papelão, plastificada, com 3 abas internas e elástico nas extremidades medindo aproximadamente 34,0X23,0cm, em cores variadas, pacote c/20 past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4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8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5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8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9:0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9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9:0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9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49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9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9:2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949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9:3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- Pasta em papelão, plastificada, com grampo trilho na parte interna, medindo aproximadamente 23,0X34,0 cm, diversas cores, pacote c/20 past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9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0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2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3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0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51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51:3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046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51:4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1 - 0009493 - Pasta plástica transparente acrílica com 3 abas internas e elásticos na extremidades, medindo aproximadamente 42 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1 - 0009493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4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5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5:08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1 - 0009493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5:1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9494 - Pasta plástica transparente com 3 abas internas e elásticos na extremidades, medindo aproximadamente 32 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949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5:5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6:0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6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949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6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6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949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6:4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9495 - Pasta plástica trasparente com 3 abas internas e elásticos na extremidades, medindo aproximadamente 18 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9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7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7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7:3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9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7:4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7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9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7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8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9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8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9496 - Pasta poliondas com 3 abas internas e elásticos na extremidades, medindo aproximadamente 20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0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949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3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4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949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8:5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949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9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9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9:0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949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9:1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9497 - Pasta poliondas com 3 abas internas e elásticos na extremidades, medindo aproximadamente 40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949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39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9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39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949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0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0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949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0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0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949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0:2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- Pasta poliondas com 3 abas internas e elásticos na extremidades, medindo aproximadamente 60mm, cores divers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1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1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1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1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6 - 000949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1:5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- Pasta suspensa marmorizada em papelão, medindo aproximadamente 36,0X24,0 cm, pacote c/5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3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5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3:5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4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1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7 - 0009499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2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8 - 0000478 - Percevejo, latonado, fabricado em chapa de aço e com tratamento antiferrugem, caixa c/100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1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8 - 0000478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1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49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8 - 0000478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4:5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9 - 0009500 - Perfurador para papel, semi-industrial, capacidade para perfurar até 60 folhas com 75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03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7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9 - 0009500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5:1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7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5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5:25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9 - 0009500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5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0 - 0009501 - Perfurador, para papel, corpo em ferro fundido, até 10 folhas sulfite com 75g/m², 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4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0 - 000950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7:2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7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7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0 - 000950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7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7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0 - 000950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7:5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1 - 0013426 - Perfurador, para papel, corpo em ferro fundido, com capacidade para perfurar até 30 folhas sulfite com 75g/m²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1 - 0013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8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8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8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1 - 0013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8:5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8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1 - 0013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8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9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1 - 00134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9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2 - 0009503 - Pilha alcalina pequena - AA, cartela com 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2 - 000950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9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9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49:5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2 - 000950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9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49:5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2 - 0009503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0:0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3 - 0009504 - Pilha alcalina pequena - AAA, cartela com 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4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3 - 0009504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0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0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0:56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3 - 0009504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1:0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4 - 0000486 - Pilha grande, com 02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2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4 - 0000486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2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1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1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1:39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4 - 0000486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1:5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- Pincéis tigre chato nº 0(10un), nº 2(10un), nº 6(10un) e nº 10(10un)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2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2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2:5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3:0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5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5:3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5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5:4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6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6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5 - 000950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6:2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- Pincel atômico, corpo em material plástico, tampa na cor da tinta, no mínimo 11,0 cm, caixa c/12 unidade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7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2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3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4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8:4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8:5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8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6 - 000950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8:58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7 - 0009508 - Pincel roliço Nº 12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7 - 00095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9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9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9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7 - 000950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3:59:31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8 - 0000495 - Pistola para cola quente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8 - 0000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9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3:59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0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8 - 0000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0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0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0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8 - 0000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0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0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0:3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8 - 000049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0:4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- Porta durex com bico para corte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1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2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0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3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1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4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5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1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2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2:0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2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2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2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9 - 000072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2:2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0 - 0009511 - Prancheta em eucatex, com fiador de papel em metal na parte superior, medindo aproximadamente com 33,0X23,5 cm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0 - 000951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2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2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3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0 - 000951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3:1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3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3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0 - 000951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3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3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3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0 - 0009511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3:32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- Quadro em cortiça, medindo: 1,10 x 0,80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0,6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4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0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1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4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2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4:3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4:3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4:3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1 - 000951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4:45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2 - 0013427 - Recado adesivo, 38 x 50 mm, caixa c/24 unidades de 100 folh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,6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,94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2 - 001342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,94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5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5:2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5:23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2 - 0013427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5:36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- Recado adesivo, 76 x 102 mm, caixa c/24 unidades de100 folha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7,5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3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6:2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3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6:4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4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6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0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1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7:2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7:44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3 - 0000532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7:4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- Recado adesivo, 76 x 76 mm, caixa c/24 unidades de 100 folh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1,1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3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3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5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8:5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9:0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9:0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9:1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9:1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9:1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09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9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4 - 0013428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09:3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5 - 0000725 - Régua em acrílico transparente, medindo 30 cm, detalhada em centímetros e milímetro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3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5 - 000072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0:1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0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1:0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5 - 000072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6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1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1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1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5 - 0000725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1:2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6 - 0000726 - Régua em acrílico transparente, medindo 50 cm, detalhada em centímetros e milímetros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6 - 00007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2:0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2:0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2:0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6 - 00007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2:1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2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2:2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6 - 00007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3:2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4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3:3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6 - 000072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3:4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- Stencil a alcool com 100 unidade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91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4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3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43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4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4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1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0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1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0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1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1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1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9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2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3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3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3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5:5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0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5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0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15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4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19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2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3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2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3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3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38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6:42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6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6:49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7 - 000056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6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6:54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8 - 0009514 - Tesoura, grande com ponta, em liga de aço inoxidável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8 - 000951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7:47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17:5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7:56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8 - 0009514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8:0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9 - 0009515 - Tesouras médias sem ponta tipo Stylo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3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9 - 000951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8:3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8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8:48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9 - 0009515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18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0 - 0009516 - Tinta guache pote grande caixa com 12 cores (unidades)(vermelho, verde, azul, amarelo, preto e branco)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6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9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2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0 - 00095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0:20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0:31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0:33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0 - 00095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1:54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1:5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1:5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0 - 000951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2:10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46"/>
        <w:gridCol w:w="1036"/>
        <w:gridCol w:w="1340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- Tinta, para reabastecer almofada para carimbo, nas cores azul ou preta ou vermelha, tubo com no mínimo 40 ml, prazo de validade de no mínimo, 1 ano - caixa com 12 unid.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75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2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4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28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2:5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08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1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7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27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32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4:23:41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6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3:46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3:50</w:t>
            </w:r>
          </w:p>
        </w:tc>
      </w:tr>
      <w:tr>
        <w:trPr/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1 - 0009517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3:57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774"/>
        <w:gridCol w:w="1036"/>
        <w:gridCol w:w="1312"/>
      </w:tblGrid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2 - 0000589 - TNT, cores variadas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s</w:t>
            </w:r>
            <w:r>
              <w:rPr/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  <w:r>
              <w:rPr/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96.472/0001-60 - WJR COMERCIO LIMPEZ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6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21.352/0001-76 - J.L COMERCIO SERVIÇO E SINALIZAÇÕES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056.767/0001-59 - AGUIAR &amp; FAGUNDES LTDA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800.611/0001-14 - ESCOLA E ESCRITORIO LIVRARIA E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9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7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3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item(ns) marcado(s) com ( * ) está(ão) classificado(s) para próxima rodada; o(s) marcado(s) com ( X ) foi(ram) desclassificado(s) pelo Pregoeiro Oficial; e o(s) não marcado(s), desclassificado(s) automaticamente.</w:t>
            </w:r>
            <w:r>
              <w:rPr/>
              <w:t xml:space="preserve"> 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2 - 0000589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08.480/0001-49 - ELIAS AVELINO DOS SANTO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7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4:4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0.933.186/0001-31 - MARLI MARIA DE ARAUJO - M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5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5:05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3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5:06</w:t>
            </w:r>
          </w:p>
        </w:tc>
      </w:tr>
      <w:tr>
        <w:trPr/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2 - 0000589 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696.258/0001-86 - COMERCIAL VERSÁTIL REPRES. E SERV. PAPELARIA LTDA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830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4:25:13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626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Ocorrências:</w:t>
      </w:r>
      <w:r>
        <w:rPr>
          <w:rStyle w:val="StrongEmphasis"/>
        </w:rPr>
        <w:t xml:space="preserve"> </w:t>
      </w:r>
    </w:p>
    <w:p>
      <w:pPr>
        <w:pStyle w:val="NormalWeb"/>
        <w:ind w:firstLine="626"/>
        <w:jc w:val="both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pós verificada a regularidade da documentação do(s) licitante(s) melhor(es) classificado(s), o(s) mesmo(s) foi(foram) declarado(s) vencedor(es) do(s) respectivo(s) item(ns), tendo sido, então, concedida a palavra aos participantes do certame para manifestação da intenção de recurso, e em seguida foi divulgado o resultado da licitação conforme indicado no quadro Resultado da Sessão Pública. O Julgamento final será publicado em  Imprensa Oficial. Nada mais havendo a declarar foi encerrada a sessão às 14:3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hs do d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7/03/2011, cuja ata foi lavrada e assinada pelo Pregoeiro Oficial e Equipe de Apoio. </w:t>
      </w:r>
    </w:p>
    <w:p>
      <w:pPr>
        <w:pStyle w:val="NormalWeb"/>
        <w:ind w:firstLine="6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SON MEDEIROS CESAR DE PAIVA JUNIOR</w:t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 – PMM</w:t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E ASSIS DA SILVA</w:t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</w:t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40.996.472/0001-60 WJR COMERCIO LIMPEZA E PAPELARIA LTDA </w:t>
        <w:br/>
        <w:t xml:space="preserve">JOÃO MARIA DA SIL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2.898.097/0001-27 CLARIT COMERCIAL LTDA </w:t>
        <w:br/>
        <w:t xml:space="preserve">FRANCISCO NETO DE OLIV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0.800.611/0001-14 ESCOLA E ESCRITORIO LIVRARIA E PAPELARIA LTDA </w:t>
        <w:br/>
        <w:t xml:space="preserve">KLEIBER TINOCO DE ANDR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4.208.480/0001-49 ELIAS AVELINO DOS SANTOS </w:t>
        <w:br/>
        <w:t xml:space="preserve">FRANCISCO CARLOS DA F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8.621.352/0001-76 J.L COMERCIO SERVIÇO E SINALIZAÇÕES LTDA </w:t>
        <w:br/>
        <w:t xml:space="preserve">JOSÉ CORREIA DA CO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8.696.258/0001-86 COMERCIAL VERSÁTIL REPRES. E SERV. PAPELARIA LTDA </w:t>
        <w:br/>
        <w:t xml:space="preserve">FABIO FRANCO MORAIS DE OLIV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1.056.767/0001-59 AGUIAR &amp; FAGUNDES LTDA. </w:t>
        <w:br/>
        <w:t xml:space="preserve">MELONIAS FAGUNDES DA SIL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0.933.186/0001-31 MARLI MARIA DE ARAUJO - ME </w:t>
        <w:br/>
        <w:t xml:space="preserve">RONALDO GONÇALVES DE QUEIROZ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7:00Z</dcterms:created>
  <dc:creator>Usuário</dc:creator>
  <dc:description/>
  <cp:keywords/>
  <dc:language>en-US</dc:language>
  <cp:lastModifiedBy>Licitação</cp:lastModifiedBy>
  <dcterms:modified xsi:type="dcterms:W3CDTF">2011-03-17T19:17:00Z</dcterms:modified>
  <cp:revision>3</cp:revision>
  <dc:subject/>
  <dc:title/>
</cp:coreProperties>
</file>